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</w:t>
      </w:r>
      <w:r>
        <w:rPr>
          <w:lang w:eastAsia="zh-HK"/>
        </w:rPr>
        <w:t>3</w:t>
      </w:r>
      <w:r>
        <w:rPr/>
        <w:t>年　創世記　第</w:t>
      </w:r>
      <w:r>
        <w:rPr/>
        <w:t>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2</w:t>
      </w:r>
      <w:r>
        <w:rPr/>
        <w:t>:</w:t>
      </w:r>
      <w:r>
        <w:rPr/>
        <w:t>4</w:t>
      </w:r>
      <w:r>
        <w:rPr/>
        <w:t>-</w:t>
      </w:r>
      <w:r>
        <w:rPr/>
        <w:t>25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2</w:t>
      </w:r>
      <w:r>
        <w:rPr/>
        <w:t>:</w:t>
      </w:r>
      <w:r>
        <w:rPr/>
        <w:t>8</w:t>
      </w:r>
    </w:p>
    <w:p>
      <w:pPr>
        <w:pStyle w:val="Heading1"/>
        <w:rPr/>
      </w:pPr>
      <w:r>
        <w:rPr/>
        <w:t>伊甸園</w:t>
      </w:r>
    </w:p>
    <w:p>
      <w:pPr>
        <w:pStyle w:val="Normal"/>
        <w:numPr>
          <w:ilvl w:val="0"/>
          <w:numId w:val="2"/>
        </w:numPr>
        <w:rPr/>
      </w:pPr>
      <w:r>
        <w:rPr/>
        <w:t>　神的稱謂從這裏起是甚麼</w:t>
      </w:r>
      <w:r>
        <w:rPr/>
        <w:t xml:space="preserve">(4)? </w:t>
      </w:r>
      <w:r>
        <w:rPr/>
        <w:t>在人被造前，地的狀況是如何呢</w:t>
      </w:r>
      <w:r>
        <w:rPr/>
        <w:t>(5,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和華　神是怎樣創造人呢</w:t>
      </w:r>
      <w:r>
        <w:rPr/>
        <w:t xml:space="preserve">(7)? </w:t>
      </w:r>
      <w:r>
        <w:rPr/>
        <w:t>人又是怎樣成為有靈的活人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所立的伊甸園是何等的美麗和豐盛</w:t>
      </w:r>
      <w:r>
        <w:rPr/>
        <w:t xml:space="preserve">(8-14)? </w:t>
      </w:r>
      <w:r>
        <w:rPr/>
        <w:t>　神將人安置在那裏有何目的</w:t>
      </w:r>
      <w:r>
        <w:rPr/>
        <w:t>(15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賦與人甚麼自由呢</w:t>
      </w:r>
      <w:r>
        <w:rPr/>
        <w:t xml:space="preserve">(16)? </w:t>
      </w:r>
      <w:r>
        <w:rPr/>
        <w:t>但為何　神不許人吃分別善惡樹上的果子呢</w:t>
      </w:r>
      <w:r>
        <w:rPr/>
        <w:t>(17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為獨居的</w:t>
      </w:r>
      <w:r>
        <w:rPr>
          <w:u w:val="single"/>
        </w:rPr>
        <w:t>亞當</w:t>
      </w:r>
      <w:r>
        <w:rPr/>
        <w:t>預備了誰</w:t>
      </w:r>
      <w:r>
        <w:rPr/>
        <w:t xml:space="preserve">(18)? </w:t>
      </w:r>
      <w:r>
        <w:rPr/>
        <w:t>那時</w:t>
      </w:r>
      <w:r>
        <w:rPr>
          <w:u w:val="single"/>
        </w:rPr>
        <w:t>亞當</w:t>
      </w:r>
      <w:r>
        <w:rPr/>
        <w:t>正在做甚麼</w:t>
      </w:r>
      <w:r>
        <w:rPr/>
        <w:t>(19-20)?</w:t>
      </w:r>
      <w:r>
        <w:rPr/>
        <w:br/>
      </w:r>
      <w:r>
        <w:rPr/>
        <w:t>　神又是如何創造女人呢</w:t>
      </w:r>
      <w:r>
        <w:rPr/>
        <w:t>(21-22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亞當</w:t>
      </w:r>
      <w:r>
        <w:rPr/>
        <w:t>迎接妻子時是何等喜樂呢</w:t>
      </w:r>
      <w:r>
        <w:rPr/>
        <w:t xml:space="preserve">(23)? </w:t>
      </w:r>
      <w:r>
        <w:rPr/>
        <w:t>婚姻的意義是甚麼</w:t>
      </w:r>
      <w:r>
        <w:rPr/>
        <w:t>(24)?</w:t>
      </w:r>
      <w:r>
        <w:rPr/>
        <w:br/>
      </w:r>
      <w:r>
        <w:rPr/>
        <w:t>為何</w:t>
      </w:r>
      <w:r>
        <w:rPr>
          <w:u w:val="single"/>
        </w:rPr>
        <w:t>亞當</w:t>
      </w:r>
      <w:r>
        <w:rPr/>
        <w:t>與妻子赤身並不羞恥</w:t>
      </w:r>
      <w:r>
        <w:rPr/>
        <w:t>(25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bCs/>
      <w:color w:val="auto"/>
      <w:sz w:val="48"/>
      <w:szCs w:val="48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32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4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29:00Z</dcterms:created>
  <dc:creator/>
  <dc:description/>
  <cp:keywords/>
  <dc:language>en-US</dc:language>
  <cp:lastModifiedBy>Jesus Disciple</cp:lastModifiedBy>
  <dcterms:modified xsi:type="dcterms:W3CDTF">2013-09-14T09:15:00Z</dcterms:modified>
  <cp:revision>27</cp:revision>
  <dc:subject/>
  <dc:title>新問題紙樣板</dc:title>
</cp:coreProperties>
</file>